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1304925" cy="7334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«Средняя общеобразовательная школа № 14»</w:t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t>(МБОУ «СОШ № 14»)</w:t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44"/>
          <w:szCs w:val="22"/>
          <w:lang w:val="en-US" w:eastAsia="en-US"/>
        </w:rPr>
      </w:pPr>
      <w:r>
        <w:rPr>
          <w:b/>
          <w:caps/>
          <w:sz w:val="44"/>
          <w:szCs w:val="22"/>
          <w:lang w:val="en-US" w:eastAsia="en-US"/>
        </w:rPr>
        <w:t>прика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46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8.10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Нефтеюганск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 создании рабочей группы учителей, участвующих в инновационной деятельности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  <w:lang w:eastAsia="ko-KR"/>
        </w:rPr>
        <w:t>В соответствии с планом работы школы на 2024-2025 учебный год, утвержденного приказом муниципального бюджетного общеобразовательного учреждения «Средняя общеобразовательная школа № 14» от 02.09.2024 № 496 (протокол педсовета от 29.08.2024 № 11),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ko-KR"/>
        </w:rPr>
        <w:t>п</w:t>
      </w:r>
      <w:r>
        <w:rPr>
          <w:b w:val="false"/>
          <w:sz w:val="24"/>
          <w:szCs w:val="24"/>
        </w:rPr>
        <w:t>риказываю:</w:t>
      </w:r>
    </w:p>
    <w:p>
      <w:pPr>
        <w:pStyle w:val="Style2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Ахтямовой Ханне Муратовне, заместителю директора, организовать участие педагогов в инновационной деятельности в 2024-2025 учебном году по теме: «Рабочая программа педагога как инструмент вариативности образовательных программ через индивидуализацию образовательной деятельности на уроке».</w:t>
      </w:r>
    </w:p>
    <w:p>
      <w:pPr>
        <w:pStyle w:val="Style21"/>
        <w:numPr>
          <w:ilvl w:val="0"/>
          <w:numId w:val="2"/>
        </w:numPr>
        <w:rPr>
          <w:bCs/>
          <w:lang w:eastAsia="ko-KR"/>
        </w:rPr>
      </w:pPr>
      <w:r>
        <w:rPr>
          <w:bCs/>
          <w:lang w:eastAsia="ko-KR"/>
        </w:rPr>
        <w:t>Создать рабочую группу по подготовке и проведению мероприятий в рамках проекта в составе: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>Фахрутдинова Альбина Гаптулгалимовна, директор,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 xml:space="preserve">Ахтямова Ханна Муратовна, заместитель директора, 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>Варфоломеева Ольга Антоновна, руководитель МО учителей начальных классов,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>Хамуева Джамиля Алавдиновна, учитель начальных классов,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>Радобенко Кристина Михайловна, учитель начальных классов,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>Манзырова Дина Мергеновна, учитель начальных классов,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>Березовская Наталья Валерьевна, руководитель МО учителей гуманитарного цикла,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>Хамитулина Марина Владимировна, заместитель директора,</w:t>
      </w:r>
    </w:p>
    <w:p>
      <w:pPr>
        <w:pStyle w:val="Style21"/>
        <w:ind w:left="1080" w:hanging="0"/>
        <w:rPr/>
      </w:pPr>
      <w:r>
        <w:rPr>
          <w:bCs/>
          <w:lang w:eastAsia="ko-KR"/>
        </w:rPr>
        <w:t>Смолякова Нина Ивановна, руководитель МО английского языка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>Соболева Ольга Васильевна, заместитель директора,</w:t>
      </w:r>
    </w:p>
    <w:p>
      <w:pPr>
        <w:pStyle w:val="Style21"/>
        <w:ind w:left="1080" w:hanging="0"/>
        <w:rPr>
          <w:bCs/>
          <w:lang w:eastAsia="ko-KR"/>
        </w:rPr>
      </w:pPr>
      <w:r>
        <w:rPr>
          <w:bCs/>
          <w:lang w:eastAsia="ko-KR"/>
        </w:rPr>
        <w:t>Бусыгина Ирина Закияновна, руководитель МО учителей естественно-математического цикла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овести заседание рабочей группы по рассмотрению плана («дорожной карты») реализации инновационного проекта, содержанию работы на 2024-2025 учебный год 21.10.2024 года в 13.00 в кабинете директора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 итогам промежуточных результатов организационного этапа в 2024-2025 учебном году рассмотреть возможность подачи заявки  в Экспертный совет АУ ДПО «Институт развития образования ХМАО-Югры» для признания организации региональной инновационной площадкой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Heading"/>
        <w:tabs>
          <w:tab w:val="clear" w:pos="708"/>
          <w:tab w:val="left" w:pos="720" w:leader="none"/>
        </w:tabs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А.Г. Фахрут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тямова Ханна Муратовна, заместитель директора,</w:t>
      </w:r>
    </w:p>
    <w:p>
      <w:pPr>
        <w:pStyle w:val="Normal"/>
        <w:jc w:val="both"/>
        <w:rPr/>
      </w:pPr>
      <w:r>
        <w:rPr/>
        <w:t>320071</w:t>
      </w:r>
    </w:p>
    <w:sectPr>
      <w:type w:val="nextPage"/>
      <w:pgSz w:w="11906" w:h="16850"/>
      <w:pgMar w:left="1580" w:right="5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2" w:after="0"/>
      <w:ind w:left="818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-1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0">
    <w:name w:val="Красная строка"/>
    <w:basedOn w:val="TextBody"/>
    <w:qFormat/>
    <w:pPr>
      <w:spacing w:before="0" w:after="0"/>
      <w:ind w:firstLine="360"/>
    </w:pPr>
    <w:rPr/>
  </w:style>
  <w:style w:type="paragraph" w:styleId="Style21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4:00Z</dcterms:created>
  <dc:creator>Лариса Петровна Степаненко</dc:creator>
  <dc:description/>
  <dc:language>en-US</dc:language>
  <cp:lastModifiedBy>Пользователь</cp:lastModifiedBy>
  <cp:lastPrinted>2023-09-12T12:29:00Z</cp:lastPrinted>
  <dcterms:modified xsi:type="dcterms:W3CDTF">2025-06-09T11:34:00Z</dcterms:modified>
  <cp:revision>2</cp:revision>
  <dc:subject/>
  <dc:title/>
</cp:coreProperties>
</file>